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de-DE"/>
        </w:rPr>
      </w:pPr>
      <w:r>
        <w:rPr>
          <w:rFonts w:cs="Times New Roman" w:ascii="Times New Roman" w:hAnsi="Times New Roman"/>
          <w:b/>
          <w:sz w:val="32"/>
          <w:szCs w:val="32"/>
          <w:lang w:val="de-DE"/>
        </w:rPr>
        <w:t>Hans im Krieg</w:t>
      </w:r>
      <w:r>
        <w:rPr>
          <w:rFonts w:cs="Times New Roman" w:ascii="Times New Roman" w:hAnsi="Times New Roman"/>
          <w:b/>
          <w:sz w:val="24"/>
          <w:szCs w:val="24"/>
          <w:lang w:val="de-DE"/>
        </w:rPr>
        <w:t xml:space="preserve"> </w:t>
      </w:r>
      <w:r>
        <w:rPr>
          <w:rFonts w:cs="Times New Roman" w:ascii="Times New Roman" w:hAnsi="Times New Roman"/>
          <w:b/>
          <w:sz w:val="20"/>
          <w:szCs w:val="20"/>
          <w:lang w:val="de-DE"/>
        </w:rPr>
        <w:t>(von Alexander Ohm-Januschowsky, NÖ BB-Kalender 1917, Seiten 42 bis 46)</w:t>
      </w:r>
    </w:p>
    <w:p>
      <w:pPr>
        <w:pStyle w:val="Normal"/>
        <w:spacing w:before="0" w:after="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ls der Johann Longauer die Maria Prascha heiratete, da sagten die Nachbarn: „Es sind brave Leutchen; die werden schon durchkommen.“ Und so war es in der Tat. Hatten sie auch nur ein Kleinhaus mit zwei Joch Grund, sie arbeiteten unermüdlich und lebten einfach und sparsam. Der Hans ging fleißig zu den Bauern in die Arbeit und jeder nahm den braven, fleißigen Menschen gerne. Zwei herzige Kinder spielten um die Mutter, die daheim rüstig schaffte und so konnten die Eheleute mit voller Zufriedenheit in die Zukunft blicken. Sie dachten schon daran, noch ein paar Joch Grund  zu pachten und zu den beiden Ziegen, die im Stall standen, eine Kuh zu kaufen. – Da kam der Krie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ans war seinerzeit von der Assentierungskommission wegen Krampfadern für untauglich erklärt worden. Jetzt aber bei der Musterung, wo man nicht so anspruchsvoll war, wurde er für tauglich befunden und mußte sich als Landstürmer bereithalten, des Kaisers Rock zu tragen.</w:t>
      </w:r>
    </w:p>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Vor ihrem Häuschen sitzen Hans und Maria Hand in Hand. Zu ihren Füßen spielen die Kinder. Aus der Ferne kommt der Gesang fröhlicher Burschen herüber:</w:t>
      </w:r>
    </w:p>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Pfiat Gott, schöne Schwagerin,</w:t>
      </w:r>
    </w:p>
    <w:p>
      <w:pPr>
        <w:pStyle w:val="Normal"/>
        <w:spacing w:before="0" w:after="0"/>
        <w:rPr/>
      </w:pPr>
      <w:r>
        <w:rPr>
          <w:rFonts w:cs="Times New Roman" w:ascii="Times New Roman" w:hAnsi="Times New Roman"/>
          <w:sz w:val="24"/>
          <w:szCs w:val="24"/>
          <w:lang w:val="de-DE"/>
        </w:rPr>
        <w:tab/>
      </w:r>
      <w:r>
        <w:rPr>
          <w:rFonts w:cs="Times New Roman" w:ascii="Times New Roman" w:hAnsi="Times New Roman"/>
          <w:sz w:val="24"/>
          <w:szCs w:val="24"/>
          <w:lang w:val="it-IT"/>
        </w:rPr>
        <w:t>Hiatzt muaß i mi stell’n,</w:t>
      </w:r>
    </w:p>
    <w:p>
      <w:pPr>
        <w:pStyle w:val="Normal"/>
        <w:spacing w:before="0" w:after="0"/>
        <w:rPr/>
      </w:pPr>
      <w:r>
        <w:rPr>
          <w:rFonts w:cs="Times New Roman" w:ascii="Times New Roman" w:hAnsi="Times New Roman"/>
          <w:sz w:val="24"/>
          <w:szCs w:val="24"/>
          <w:lang w:val="it-IT"/>
        </w:rPr>
        <w:tab/>
      </w:r>
      <w:r>
        <w:rPr>
          <w:rFonts w:cs="Times New Roman" w:ascii="Times New Roman" w:hAnsi="Times New Roman"/>
          <w:sz w:val="24"/>
          <w:szCs w:val="24"/>
          <w:lang w:val="de-DE"/>
        </w:rPr>
        <w:t>Mit’n Urlaub is ga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Da Kaisa hat’s wöll’n.</w:t>
      </w:r>
    </w:p>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r Maria rinnt eine Träne nach der anderen über die Wangen. Da sagt der Hans: „Tröst di, mei liabs Weib, schau, es muaß ja sein, unsa Kaisa hat den Kriag nit woll’n; aber  von allen Seit’n fallen s‘ üba uns her und möcht’n unsa Land aufteil’n. Da muaß do a jeda guate Österreicher gegen die Feind kämpf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ann dir was g’schiacht,“ schluchzte die Maria, „es wär mei To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 jede Kugl  trifft ja nit,“ tröstet Hans, „und sollt’s Unglück woll’n, daß i mei Leb’n hergeb’n muaß, so nimm di z’samm. Denk an unsere Kinder, dö ham nur di alloa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der tönte der Gesang von fern:</w:t>
      </w:r>
    </w:p>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Das Sternlein, das G’wis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Das mirk dir, mei Schatz.</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Schaust du hin, schau i hi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Glaub‘ mir, i derrat’s.</w:t>
      </w:r>
    </w:p>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Ja,“ rief Hans, „auf die Stern woll’n wir schau’n und an den denka, der über ihnen wohnt. Auf unseren Herrgott woll’n wir uns valass’n, er wird’s schon recht mach’n.“</w:t>
      </w:r>
    </w:p>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m nächsten Tag rückte Hans ein. Eine schwere Zeit machte er nun durch: die Abrichtung. Da handelt es sich nicht nur darum, die nötigen Handgriffe zu erlernen, sondern jeder Soldat muß denken, muß die Sachlage erfassen können, um im rechten Augenblicke das Geeignete zu tun und allseitig ausgebildet sein. Was hat uns denn gegen die Russen, die uns mit ungeheuren Massen überfielen, geholfen? Ihre Soldaten waren willenlose Maschinen, die keine andere Aufgabe kannten, als das Gewehr abzudrücken. Auf unserer Seite war aber der Geist, die Intelligenz, die jeden einzelnen Soldaten beseelte und darum konnten die Russen trotz der furchtbarsten Menschenopfer gegen unsere Armeen nichts ausrich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Nach acht Wochen wurde Hans einer Marschkompanie zugeteilt und ging nach Galizien ab.</w:t>
      </w:r>
    </w:p>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ab/>
        <w:t>Liebe Maria!</w:t>
      </w:r>
    </w:p>
    <w:p>
      <w:pPr>
        <w:pStyle w:val="Normal"/>
        <w:spacing w:before="0" w:after="0"/>
        <w:rPr>
          <w:rFonts w:ascii="Times New Roman" w:hAnsi="Times New Roman" w:cs="Times New Roman"/>
          <w:sz w:val="12"/>
          <w:szCs w:val="12"/>
          <w:lang w:val="de-DE"/>
        </w:rPr>
      </w:pPr>
      <w:r>
        <w:rPr>
          <w:rFonts w:cs="Times New Roman" w:ascii="Times New Roman" w:hAnsi="Times New Roman"/>
          <w:sz w:val="12"/>
          <w:szCs w:val="12"/>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ch bin hier in einem galizischen Dorfe einquartiert; den Namen darf ich nicht nennen. Es geht mit nicht besonders gut. Zwar haben wir genug zu essen, aber die Unreinlichkeit, die bei den galizischen Bauern herrscht, ist entsetzlich, ja unerträglich. Menschen, Kühe, Schweine, Hühner, alles ist in einem durch einen Barren abgeteilten Raum beisammen. Das Ungeziefer martert mich furchtbar. Wir haben nicht nur Kopfläuse, sonder die viel ärgeren Gewandläuse. Das Dorf hat keine Schule, sondern ist in ein anderes Dorf eingeschult. Aber kein einziges Kind besucht den Unterricht. Daher kann auch kein Mensch lesen und schreiben, außer dem Juden. Selbstverständlich sind alle von dem Salomon Silberglanz abhängig. Zu ihm muß jeder gehen, der etwas Schriftliches braucht und er hat sie deshalb alle im Sack. Aller Handel geht durch seine Hand und natürlich bleibt ihm der Profit. Er leiht den Leuten Geld auf die künftige Ernte; das Darlehen vertrinken die meisten wieder bei ihm in Schnaps. Die Felder werden liederlich bestellt und die Bauern arbeiten gerade nur so viel, daß sie wieder ein Jahr durchkommen. Und doch wäre dies nicht notwendig; denn der Boden ist gut. Aber die Menschen leben stumpfsinnig dahin, ohne an eine Verbesserung ihrer Lage zu denken. Hier habe ich erst eingesehen, wie glücklich wir sind, daß wir gute Schulen haben und daß die Kinder die Schule besuchen müssen. Wäre das hier der Fall, wie ganz anders würde das Land ausse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ch grüße alle Nachbarn und küsse Dich und die Kinder al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ab/>
        <w:tab/>
        <w:tab/>
        <w:tab/>
        <w:tab/>
        <w:tab/>
        <w:t>Dein treu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b/>
        <w:tab/>
        <w:tab/>
        <w:tab/>
        <w:tab/>
        <w:tab/>
        <w:tab/>
        <w:tab/>
        <w:tab/>
        <w:tab/>
        <w:t>Hans</w:t>
      </w:r>
    </w:p>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Endlich kam Hans an die Front. Mehrere Wochen lag er im nassen Schützengraben und täglich gab es kleine Scharmützel mit den Russen. Dann wurde ein Sturmangriff auf die feindliche Stellung angeordnet. Hans war unter den ersten, die in die Schützengräben der Russen eindrangen. Es gelang ihm, einen feindlichen Offizier gefangen zu nehmen. Dafür erhielt er die silberne Tapferkeitsmedaill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Eines Tages wurde er einer Patrouille zugeteilt, die das Gelände absuchen sollte. Die Mannschaft machte sich vorsichtig auf den Weg. Eben überschritt sie unter heftigem Kanonenfeuer des Feindes ein Feld, da platzte in der nächsten Nähe eine Granate. Der Korporal, welcher die Abteilung führte, und zwei Mann wurden in Stücke gerissen. Hans aber empfand einen furchtbaren Schmerz im linken Bein und stürzte stöhnend zusammen. Gleich darauf umnebelte eine wohltätige Ohnmacht seine Sinne. Mehrere Stunden lag er bewußtlos, dann kam er wieder zu sich, aber unfähig, sich zu rühren. So fand ihn eine zweite Patrouille. Schnell kehrte ein Mann um und holte Sanitätssoldaten, die den Verletzten notdürftig verbanden und hinter die Front schafften. Der Arzt machte ihm einen besseren Verband und dann kam Hans in einen Krankenwagen, der ihn zur Bahn brachte. Ein Zug stand bereit und mit diesem fuhr er in die nächste Stadt, wo sich ein Spital befand. Hier kam der Verwundete in geordnete Krankenpflege. Aber zu schwer war die Verletzung, der Knochen zertrümmert, - das Bein mußte ihm oberhalb des Knies abgenommen wer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Zwei Monate lag  der Arme im Spitale. Seiner Maria hatte er geschrieben, daß er verwundet sei, aber nicht die Art der Verletzung. „Sie erfährt es noch zeitlich genug,“ dachte er traurig, „was soll ich ihr jetzt schon das Herz schwer mac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Vom Spital weg kam Hans nach Wien ins Genesungsheim und hier besuchte ihn seine Frau. Wohl fuhr über ihr Angesicht das Entsetzen, als sie ihren Mann, der gesund und kräftig ausgezogen war, als Krüppel mit Krücken wiedersah. Aber rasch faßte sie sich und redete ihm tröstend zu. „Was fangen wir jetzt an,“ rief er, „ich kann ja nicht mehr arbeiten und bin hilflos wie ein Kind.“ „Nun, da machen wir’s umgekehrt,“ sagte Maria. „Du bleibst zu Hause und verrichtest das Häusliche und ich gehe in die Arbeit.“ Es gelang der wackeren Frau, den niedergedrückten Mann wieder soweit aufzurichten, daß er, als sie Abschied nahmen, einigermaßen getröstet der Zukunft entgegensah.</w:t>
      </w:r>
    </w:p>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it seinem Leidensgefährten Anton Schröder, der den rechten Arm verloren hatte, saß Hans an einem sonnigen Nachmittage in einem Parke. Die armen Teufel sprachen von ihren trüben Aussichten. Auf derselben Bank saß ein Herr, der in die Zeitung blickte, aber ihre Reden wohl verstanden hat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arum wenden Sie sich nicht als Niederösterreicher an den niederösterreichischen Landesausschuß,“ sagte der Herr, „der ist jedoch eifrig bestrebt, den Kriegsinvaliden zu helf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ir kennen ja niemanden von den Herren,“ entgegnete Han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Ist auch nicht notwendig,“ versetzte der Herr, „der Landesausschuß hat ein eigenes Amt errichtet, in welchem den Kriegsinvaliden  mit Rat und Tat an die Hand gegangen wird, so daß sie befähigt werden, sich ihr Brot zu verdienen. Kommen sie mit mir, ich führe sie hi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r gute Mann ging mit ihnen in die Herrengasse und stellte die Kriegsbeschädigten dort einem Beamten vor. Dieser nahm die beiden aufs freundlichste auf, sprach ihnen Trost und Hoffnung zu und lies sich dann Namen, Familien- und Vermögensverhältnisse angeben, die er sorgfältig aufschrieb.</w:t>
      </w:r>
    </w:p>
    <w:p>
      <w:pPr>
        <w:pStyle w:val="Normal"/>
        <w:spacing w:before="0" w:after="0"/>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Einige Tage, bevor Sie nach Hause entlassen werden,“ sagte er dann, „kommen Sie wieder zu mir. Wir werden unterdessen die Vorarbeiten besorgen, damit Sie in die Lage kommen, später zu arbeiten und zu verdienen. Wir haben nämlich in </w:t>
      </w:r>
      <w:r>
        <w:rPr>
          <w:rFonts w:cs="Times New Roman" w:ascii="Times New Roman" w:hAnsi="Times New Roman"/>
          <w:b/>
          <w:sz w:val="24"/>
          <w:szCs w:val="24"/>
          <w:lang w:val="de-DE"/>
        </w:rPr>
        <w:t>Ober-Siebenbrunn</w:t>
      </w:r>
      <w:r>
        <w:rPr>
          <w:rFonts w:cs="Times New Roman" w:ascii="Times New Roman" w:hAnsi="Times New Roman"/>
          <w:sz w:val="24"/>
          <w:szCs w:val="24"/>
          <w:lang w:val="de-DE"/>
        </w:rPr>
        <w:t>, in Edelhof bei Zwettl, in Krems, in Ober-Hollabrunn, in Mistelbach, Retz, Tulln und Pyhra landwirtschaftliche Kurse für Invalide eingerichtet. Da beschäftigt sich jeder nach seiner Neigung und Anlage mit einem landwirtschaftlichen Betriebszweig, damit er sich später fortbringen kann; der eine lernt Obst- und Bienenzucht, der andere Gemüsebau, Blumenzucht, ein anderer wieder Korbflechterei usw. Diesen Kurs müssen Sie durchmachen und dann wird es mit Gottes Hilfe schon gehen.“</w:t>
      </w:r>
    </w:p>
    <w:p>
      <w:pPr>
        <w:pStyle w:val="Normal"/>
        <w:spacing w:before="0" w:after="0"/>
        <w:rPr/>
      </w:pPr>
      <w:r>
        <w:rPr>
          <w:rFonts w:cs="Times New Roman" w:ascii="Times New Roman" w:hAnsi="Times New Roman"/>
          <w:sz w:val="24"/>
          <w:szCs w:val="24"/>
          <w:lang w:val="de-DE"/>
        </w:rPr>
        <w:t xml:space="preserve">Getröstet kehrten die beiden ins Genesungsheim zurück. Hans bekam in den nächsten Tagen einen Kunstfuß (Prothese), mit welchem er erst gehen lernen mußte. Anton erhielt einen künstlichen Arm, mit dem er sich fleißig übte. Mit Geduld und Fleiß ging es von Tag zu Tag besser, so daß sie nach zwei Monaten nach </w:t>
      </w:r>
      <w:r>
        <w:rPr>
          <w:rFonts w:cs="Times New Roman" w:ascii="Times New Roman" w:hAnsi="Times New Roman"/>
          <w:b/>
          <w:sz w:val="24"/>
          <w:szCs w:val="24"/>
          <w:lang w:val="de-DE"/>
        </w:rPr>
        <w:t>Ober-Siebenbrunn</w:t>
      </w:r>
      <w:r>
        <w:rPr>
          <w:rFonts w:cs="Times New Roman" w:ascii="Times New Roman" w:hAnsi="Times New Roman"/>
          <w:sz w:val="24"/>
          <w:szCs w:val="24"/>
          <w:lang w:val="de-DE"/>
        </w:rPr>
        <w:t xml:space="preserve"> abgehen konnten.</w:t>
      </w:r>
    </w:p>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rPr/>
      </w:pPr>
      <w:r>
        <w:rPr>
          <w:rFonts w:cs="Times New Roman" w:ascii="Times New Roman" w:hAnsi="Times New Roman"/>
          <w:b/>
          <w:sz w:val="24"/>
          <w:szCs w:val="24"/>
          <w:u w:val="single"/>
          <w:lang w:val="de-DE"/>
        </w:rPr>
        <w:t>Ober-Siebenbrunn</w:t>
      </w:r>
      <w:r>
        <w:rPr>
          <w:rFonts w:cs="Times New Roman" w:ascii="Times New Roman" w:hAnsi="Times New Roman"/>
          <w:sz w:val="24"/>
          <w:szCs w:val="24"/>
          <w:u w:val="single"/>
          <w:lang w:val="de-DE"/>
        </w:rPr>
        <w:t xml:space="preserve"> ist ein vorgeschrittener Ort im Marchfelde</w:t>
      </w:r>
      <w:r>
        <w:rPr>
          <w:rFonts w:cs="Times New Roman" w:ascii="Times New Roman" w:hAnsi="Times New Roman"/>
          <w:sz w:val="24"/>
          <w:szCs w:val="24"/>
          <w:lang w:val="de-DE"/>
        </w:rPr>
        <w:t>. Die Gemeinde, welche den ungeheuren Wert einer guten Schulbildung erkannte, hat dem Landesausschuß 20 Joch des besten Grundes zur Verfügung gestellt und dieser errichtete eine landwirtschaftliche Winterschule, welche in  jeder Beziehung musterhaft eingerichtet ist. Die Bauern des Marchfeldes haben längst einsehen gelernt, daß es so, wie es der „Ahnl“ gemacht hat, auf die Dauer nicht weitergehen könne. Wer nicht anders wirtschaftet als vor 60 Jahren, der geht den Krebsgang. Ein Beweis hiefür ist die beklagenswerte Tatsache, daß in manchen Gegenden jährlich Hunderte, ja Tausende von Bauern zugrunde gehen. Es genügt heutzutage nicht mehr, daß der Bauer säet, pflügt, eggt und drischt. Er muß auch Geschäftsmann sein und rechnen können; er muß mit Kunstdünger und, wo es angeht, mit Maschinen arbeiten, um Zeit und Geld zu sparen. Er muß sich, wie jeder andere Stand, die Erfolge der Wissenschaft zunutze machen und immerfort lernen. Nur jene Bauern, die gute Denker und Rechner sind, werden den schweren Wirtschaftskampf bestehen können.</w:t>
      </w:r>
    </w:p>
    <w:p>
      <w:pPr>
        <w:pStyle w:val="Normal"/>
        <w:spacing w:before="0" w:after="0"/>
        <w:rPr/>
      </w:pPr>
      <w:r>
        <w:rPr>
          <w:rFonts w:cs="Times New Roman" w:ascii="Times New Roman" w:hAnsi="Times New Roman"/>
          <w:sz w:val="24"/>
          <w:szCs w:val="24"/>
          <w:lang w:val="de-DE"/>
        </w:rPr>
        <w:t xml:space="preserve">Hans und Anton befanden sich in </w:t>
      </w:r>
      <w:r>
        <w:rPr>
          <w:rFonts w:cs="Times New Roman" w:ascii="Times New Roman" w:hAnsi="Times New Roman"/>
          <w:b/>
          <w:sz w:val="24"/>
          <w:szCs w:val="24"/>
          <w:lang w:val="de-DE"/>
        </w:rPr>
        <w:t>Ober-Siebenbrunn</w:t>
      </w:r>
      <w:r>
        <w:rPr>
          <w:rFonts w:cs="Times New Roman" w:ascii="Times New Roman" w:hAnsi="Times New Roman"/>
          <w:sz w:val="24"/>
          <w:szCs w:val="24"/>
          <w:lang w:val="de-DE"/>
        </w:rPr>
        <w:t xml:space="preserve"> bald sehr woh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Sie wurden im Anstaltsgebäude einquartiert und genossen unentgeltlich den Unterricht und die ganze Verpflegung. Zunächst erfolgte der Unterricht im Schulzimmer, um zu sehen, wozu sich jeder der Kriegsbeschädigten am besten eigne. Dann erst kamen die praktischen Arbeiten. Natürlich waren die 30 Invaliden, die an dem Unterricht teilnahmen, sowohl was Neigung und Fähigkeiten als auch was Geschicklichkeit anbelangt, sehr verschieden veranlagt. Darauf mußte nun bei ihrer Ausbildung Rücksicht genommen werden. Jeder der Kriegsbeschädigten widmete sich jenem landwirtschaftlichen Betriebszweige, wozu er am besten taugte. So waren am Ende des Kurses einige zu landwirtschaftlichen Hilfsarbeitern (Taglöhnern) ausgebildet, andere zu Viehfütterern und Melkern. Wieder andere eigneten sich als Viehwärter, einige als Baumwärter, einige als Gärtnergehilfen, andere als Wagmeister oder als Hilfskräfte für Lagerhäuser, auch als Wirtschaftsaufseher oder Kanzleigehilfen bei Genossenschaften usw. Hans hatte Neigung zur Obstbaumzucht und zum Gemüsebau und wurde in dieser Hinsicht vollkommen ausgebildet. Anton bildete sich zum Wirtschaftsaufseher aus und der Landesausschuß vermittelte ihm bald einen Posten bei einer Herrschaft im Salzburgischen. Nicht nur Bauernsöhne, sondern auch gewerbliche Arbeiter machten den Kurs mit und was sie da lernten, wird ihnen zeitlebens von größtem Nutzen sein. Und was die Hauptsache ist, es bleiben Hunderte rüstiger junger Leute der Landwirtschaft erhalten, also tüchtige Kräfte, die sich sonst vielleicht anderen Berufen zugewendet hät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r Landesausschuß tut aber noch mehr für die Invali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enn sich eine Gemeinde herbeiläßt, den nötigen Grund unentgeltlich abzutreten, so errichtet er für je zwei Joch ein Kleinhaus und übergibt es gegen eine sehr geringe Verzinsung einem Kriegsbeschädigten als Eigentum. Der Besitzer kann, wenn er in der Nähe einer Stadt wohnt, sein Fortkommen durch Gemüse- und Blumenzucht oder auch durch Obst- und Weinbau finden. Oder er kann sich als landwirtschaftlicher Hilfsarbeiter (Taglöhner) sein Brot verdienen. Mit Rücksicht auf den großen Mangel an Arbeitskräften auf dem Lande sollten die Gemeinden trachten, durch Abtretung von Grund und Boden tüchtige Kriegsinvalide in ihrem Gebiete anzusiedeln. Wer Haus und Grund in der Gemeinde hat, der wird bodenständig, der wird sich gewiß bestreben, durch Fleiß und gute Lebensführung sich auf seinem Eigentum zu erhalten, um dasselbe später seinen Kindern übergeben  zu können.</w:t>
      </w:r>
    </w:p>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rPr/>
      </w:pPr>
      <w:r>
        <w:rPr>
          <w:rFonts w:cs="Times New Roman" w:ascii="Times New Roman" w:hAnsi="Times New Roman"/>
          <w:sz w:val="24"/>
          <w:szCs w:val="24"/>
          <w:lang w:val="de-DE"/>
        </w:rPr>
        <w:t xml:space="preserve">Schauen wir nun, wie es unserem Hans weiter ergangen ist. Er hat sich an seinen Kunstfuß (Prothese) so gewöhnt, daß er fast alle Arbeiten wie ein Unbeschädigter verrichten kann. Auf seinen zwei Joch Grund hat er edle Obstbäume gepflanzt und betreibt auch Bienenzucht, die ihm jährlich ein Sümmchen eintragen soll. Auch mit Gemüsebau gibt er sich ab und seine Maria fährt jeden Dienstag in die nahe Stadt auf den Wochenmarkt und verkauft, was sie und ihr Mann der lieben Mutter Erde abgerungen haben. Dank dem Kurse, den Hans mitgemacht hat, geht es jetzt den beiden Leutchen ganz gut und mit Freude und Dankbarkeit denkt Hans an die fünf Monate zurück, die er in </w:t>
      </w:r>
      <w:r>
        <w:rPr>
          <w:rFonts w:cs="Times New Roman" w:ascii="Times New Roman" w:hAnsi="Times New Roman"/>
          <w:b/>
          <w:sz w:val="24"/>
          <w:szCs w:val="24"/>
          <w:lang w:val="de-DE"/>
        </w:rPr>
        <w:t>Ober-Siebenbrunn</w:t>
      </w:r>
      <w:r>
        <w:rPr>
          <w:rFonts w:cs="Times New Roman" w:ascii="Times New Roman" w:hAnsi="Times New Roman"/>
          <w:sz w:val="24"/>
          <w:szCs w:val="24"/>
          <w:lang w:val="de-DE"/>
        </w:rPr>
        <w:t xml:space="preserve"> zugebracht hat.</w:t>
      </w:r>
    </w:p>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Meine Kinder,“ sagt er, „müssen nicht nur fleißig in die Schule gehen, sie müssen auch jedenfalls eine landwirtschaftliche Winterschule besuchen. Denn ich hab’s gesehen – in Galizien an dem armen Bauernvolke und an mir –, was ein guter Schulunterricht wert ist.“</w:t>
      </w:r>
    </w:p>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tab/>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tab/>
        <w:tab/>
        <w:t>Lehrt in Schulen: Kopf und Hände</w:t>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tab/>
        <w:tab/>
        <w:t>Pflug und Acker bringt Gewinn!</w:t>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tab/>
        <w:tab/>
        <w:t>Ohne diese Instrumente</w:t>
      </w:r>
    </w:p>
    <w:p>
      <w:pPr>
        <w:pStyle w:val="Normal"/>
        <w:spacing w:before="0" w:after="0"/>
        <w:rPr>
          <w:rFonts w:ascii="Times New Roman" w:hAnsi="Times New Roman" w:cs="Times New Roman"/>
          <w:b/>
          <w:b/>
          <w:sz w:val="32"/>
          <w:szCs w:val="32"/>
          <w:lang w:val="de-DE"/>
        </w:rPr>
      </w:pPr>
      <w:r>
        <w:rPr>
          <w:rFonts w:cs="Times New Roman" w:ascii="Times New Roman" w:hAnsi="Times New Roman"/>
          <w:b/>
          <w:sz w:val="32"/>
          <w:szCs w:val="32"/>
          <w:lang w:val="de-DE"/>
        </w:rPr>
        <w:tab/>
        <w:tab/>
        <w:t>Sinken Kron‘ und Szepter hin!</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de-DE"/>
      </w:rPr>
      <w:tab/>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31:00Z</dcterms:created>
  <dc:creator>Martin Grimling</dc:creator>
  <dc:description/>
  <dc:language>en-US</dc:language>
  <cp:lastModifiedBy>Martin Grimling</cp:lastModifiedBy>
  <dcterms:modified xsi:type="dcterms:W3CDTF">2010-02-05T12:31:00Z</dcterms:modified>
  <cp:revision>1</cp:revision>
  <dc:subject/>
  <dc:title>Hans im Krieg (von Alexander Ohm-Januschowsky, NÖ BB-Kalender 1917, Seiten 42 bis 46)</dc:title>
</cp:coreProperties>
</file>