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t xml:space="preserve">Die n.-ö. Landes-Haushaltungsschulen in Korneuburg, </w:t>
      </w:r>
      <w:r>
        <w:rPr>
          <w:rFonts w:cs="Times New Roman" w:ascii="Times New Roman" w:hAnsi="Times New Roman"/>
          <w:b/>
          <w:sz w:val="32"/>
          <w:szCs w:val="32"/>
          <w:u w:val="single"/>
          <w:lang w:val="de-DE"/>
        </w:rPr>
        <w:t>Feldsberg</w:t>
      </w:r>
      <w:r>
        <w:rPr>
          <w:rFonts w:cs="Times New Roman" w:ascii="Times New Roman" w:hAnsi="Times New Roman"/>
          <w:b/>
          <w:sz w:val="32"/>
          <w:szCs w:val="32"/>
          <w:lang w:val="de-DE"/>
        </w:rPr>
        <w:t xml:space="preserve">, Pyhra bei St. Pölten und </w:t>
      </w:r>
      <w:r>
        <w:rPr>
          <w:rFonts w:cs="Times New Roman" w:ascii="Times New Roman" w:hAnsi="Times New Roman"/>
          <w:b/>
          <w:sz w:val="32"/>
          <w:szCs w:val="32"/>
          <w:u w:val="single"/>
          <w:lang w:val="de-DE"/>
        </w:rPr>
        <w:t>Obersiebenbrunn</w:t>
      </w:r>
      <w:r>
        <w:rPr>
          <w:rFonts w:cs="Times New Roman" w:ascii="Times New Roman" w:hAnsi="Times New Roman"/>
          <w:b/>
          <w:sz w:val="32"/>
          <w:szCs w:val="32"/>
          <w:lang w:val="de-DE"/>
        </w:rPr>
        <w:t xml:space="preserve"> und die land-wirtschaftliche Frauenschule  in </w:t>
      </w:r>
      <w:r>
        <w:rPr>
          <w:rFonts w:cs="Times New Roman" w:ascii="Times New Roman" w:hAnsi="Times New Roman"/>
          <w:b/>
          <w:sz w:val="32"/>
          <w:szCs w:val="32"/>
          <w:u w:val="single"/>
          <w:lang w:val="de-DE"/>
        </w:rPr>
        <w:t>Bruck a. d. L.</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Vom n.-ö. Landesrat Dr. A  K a s t n e r</w:t>
      </w:r>
    </w:p>
    <w:p>
      <w:pPr>
        <w:pStyle w:val="Normal"/>
        <w:spacing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NÖ BB-Kalender 1919, Seiten 74 – 77)</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er Weltkrieg hat erst so recht die außerordentliche Wichtigkeit einer fachlichen Ausbildung der Bauersfrauen und –töchter gezeigt; ungezählte Tausende wackerer Bauersfrauen und –töchter müssen, während die Männer im Schützengraben treu ihre Pflicht dem Vaterlande gegenüber erfüllen, die Wirtschaftsbetriebe selbständig führen und in einer Zeit, in der das Wirtschaften ungeheuer erschwert ist, in stillem Heldentume ihr Bestes daran setzen, die landwirtschaftliche Erzeugung auf einer solchen Höhe zu erhalten, daß wir bis zur Erreichung eines ehrenvollen Friedens durchhalten können. Die getreue Mitarbeiterin des Landwirtes muß jetzt gar oft seine verantwortungsvolle Stellvertreterin sein.</w:t>
      </w:r>
    </w:p>
    <w:p>
      <w:pPr>
        <w:pStyle w:val="Normal"/>
        <w:spacing w:before="0" w:after="0"/>
        <w:rPr/>
      </w:pPr>
      <w:r>
        <w:rPr>
          <w:rFonts w:cs="Times New Roman" w:ascii="Times New Roman" w:hAnsi="Times New Roman"/>
          <w:sz w:val="24"/>
          <w:szCs w:val="24"/>
          <w:lang w:val="de-DE"/>
        </w:rPr>
        <w:t xml:space="preserve">Schon vor Jahren hat die n.-ö. Landesverwaltung in voller Würdigung der großen Bedeutung, die eine gründliche landwirtschaftliche Ausbildung für die Bauerntöchter besitzt, n.-ö. Landes-Haushaltungsschulen für Bauerntöchter errichtet und die Zahl derselben noch kurz vor Ausbruch des Weltkrieges vermehrt; solche Landesanstalten bestehen in: Korneuburg, </w:t>
      </w:r>
      <w:r>
        <w:rPr>
          <w:rFonts w:cs="Times New Roman" w:ascii="Times New Roman" w:hAnsi="Times New Roman"/>
          <w:b/>
          <w:i/>
          <w:sz w:val="24"/>
          <w:szCs w:val="24"/>
          <w:lang w:val="de-DE"/>
        </w:rPr>
        <w:t>Feldsberg</w:t>
      </w:r>
      <w:r>
        <w:rPr>
          <w:rFonts w:cs="Times New Roman" w:ascii="Times New Roman" w:hAnsi="Times New Roman"/>
          <w:sz w:val="24"/>
          <w:szCs w:val="24"/>
          <w:lang w:val="de-DE"/>
        </w:rPr>
        <w:t xml:space="preserve">, Pyhra bei St. Pölten und </w:t>
      </w:r>
      <w:r>
        <w:rPr>
          <w:rFonts w:cs="Times New Roman" w:ascii="Times New Roman" w:hAnsi="Times New Roman"/>
          <w:b/>
          <w:sz w:val="24"/>
          <w:szCs w:val="24"/>
          <w:lang w:val="de-DE"/>
        </w:rPr>
        <w:t>Obersiebenbrunn</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An diesen Anstalten werden in der Regel fünfmonatliche Kurse abgehalten, in welchen Mädchen</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aus bäuerlichen Familien eine derartige theoretisch-praktische Ausbildung in der gesamten Hauswirtschaft (Kochen, Backen, Waschen, Bügeln, Räuchern, usw.), in den weiblichen Handarbeiten, in der Natur- und Lebensmittelkunde, in Viehzucht und Milchwirtschaft, Obst- und Gemüseverwertung, im Gartenbau und in der bäuerlichen Buchhaltung erhalten, daß sie die ländliche Hauswirtschaft zeitgemäß und erfolgreich betreiben könn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Zur Aufnahme in einen solchen Kurs ist ein Alter von 16. Jahren erforderlich; alle n.-ö. Landes-Haushaltungsschulen sind mit einem Wirtschaftsbetriebe in einem solchen Ausmaße verbunden, daß die Schülerinnen reichliche Gelegenheit haben, alle einschlägigen praktischen Arbeiten gründlich zu erlern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im Elternhause bereits begonnene Einführung in den großen Pflichtenkreis der Hausfrau erfährt in der Lehranstalt durch den methodischen Unterricht eine entsprechende Vertiefung und Ergänzung; die mehrmonatige Abwesenheit vom Elternhause trägt ungemein zur Weckung der im Landwirtschaftsbetriebe so notwendigen Selbstständigkeit und zur Festigung und Erstarkung des Charakters bei.</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Wie wirksam wird durch das Kennenlernen anderer wirtschaftlicher Verhältnisse und durch die damit veranlaßte Anstellung von Vergleichen das Interesse am Landwirtschaftsbetriebe selbst gefördert und damit die Freude zum Berufe erhöht.</w:t>
      </w:r>
    </w:p>
    <w:p>
      <w:pPr>
        <w:pStyle w:val="Normal"/>
        <w:spacing w:before="0" w:after="0"/>
        <w:rPr/>
      </w:pPr>
      <w:r>
        <w:rPr>
          <w:rFonts w:cs="Times New Roman" w:ascii="Times New Roman" w:hAnsi="Times New Roman"/>
          <w:sz w:val="24"/>
          <w:szCs w:val="24"/>
          <w:lang w:val="de-DE"/>
        </w:rPr>
        <w:t>Kurz ist die Kurszeit im Verhältnisse zu dem großen Umfange des Lehrstoffes, dessen Bewältigung nur bei großem Fleiße und zweckmäßiger Einteilung der Zeit möglich is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Nebst den erworbenen Kenntnissen muß als eine der wertvollsten Errungenschaften, die ein Haushaltungskurs gewährt, die Hebung des Standesbewußtseins bezeichnet werden; bei der Erkenntnis der Vielseitigkeit des Landwirtschaftsbetriebes, der Notwendigkeit, sich alle praktischen Errungenschaften und erprobten Vorteile zu eigen zu machen, um zweckmäßig wirtschaften zu können, muß in der Schülerin die Überzeugung wachrufen, daß der vielverkannte und unterschätzte Bauernberuf ganz bedeutende Anforderungen an Fachkenntnis und Tüchtigkeit stellt, und so manche Bauerntochter, die früher in Unkenntnis der Verhältnisse in einem anderen Wirkungskreise in der Stadt ihr Glück sehen wollte, wird nunmehr von freudigem Stolze von dem so schönen, wenn auch mühevollen Berufe des Landwirtes erfüllt und wird ihren ganzen Ehrgeiz daran sehen, das zu werden, was ihre Mutter und Großmutter waren: eine tüchtige Bauersfrau.</w:t>
      </w:r>
    </w:p>
    <w:p>
      <w:pPr>
        <w:pStyle w:val="Normal"/>
        <w:spacing w:before="0" w:after="0"/>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spacing w:before="0" w:after="0"/>
        <w:rPr/>
      </w:pPr>
      <w:r>
        <w:rPr>
          <w:rFonts w:cs="Times New Roman" w:ascii="Times New Roman" w:hAnsi="Times New Roman"/>
          <w:b/>
          <w:sz w:val="24"/>
          <w:szCs w:val="24"/>
          <w:lang w:val="de-DE"/>
        </w:rPr>
        <w:t>Ein weiterer Schritt</w:t>
      </w:r>
      <w:r>
        <w:rPr>
          <w:rFonts w:cs="Times New Roman" w:ascii="Times New Roman" w:hAnsi="Times New Roman"/>
          <w:sz w:val="24"/>
          <w:szCs w:val="24"/>
          <w:lang w:val="de-DE"/>
        </w:rPr>
        <w:t xml:space="preserve"> in der Ausbildung der Frau auf dem Gebiete der Landwirtschaft und des Haushaltungswesens wurde durch Errichtung der </w:t>
      </w:r>
      <w:r>
        <w:rPr>
          <w:rFonts w:cs="Times New Roman" w:ascii="Times New Roman" w:hAnsi="Times New Roman"/>
          <w:b/>
          <w:sz w:val="24"/>
          <w:szCs w:val="24"/>
          <w:lang w:val="de-DE"/>
        </w:rPr>
        <w:t>zweijährigen</w:t>
      </w:r>
      <w:r>
        <w:rPr>
          <w:rFonts w:cs="Times New Roman" w:ascii="Times New Roman" w:hAnsi="Times New Roman"/>
          <w:sz w:val="24"/>
          <w:szCs w:val="24"/>
          <w:lang w:val="de-DE"/>
        </w:rPr>
        <w:t xml:space="preserve"> landwirtschaftlichen Frauenschule mit anschließendem einjährigen Haushaltungslehrerinnenseminar in </w:t>
      </w:r>
      <w:r>
        <w:rPr>
          <w:rFonts w:cs="Times New Roman" w:ascii="Times New Roman" w:hAnsi="Times New Roman"/>
          <w:b/>
          <w:sz w:val="24"/>
          <w:szCs w:val="24"/>
          <w:lang w:val="de-DE"/>
        </w:rPr>
        <w:t>Bruck an</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der Leitha</w:t>
      </w:r>
      <w:r>
        <w:rPr>
          <w:rFonts w:cs="Times New Roman" w:ascii="Times New Roman" w:hAnsi="Times New Roman"/>
          <w:sz w:val="24"/>
          <w:szCs w:val="24"/>
          <w:lang w:val="de-DE"/>
        </w:rPr>
        <w:t xml:space="preserve"> gemach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er satzungsmäßige Zweck der landwirtschaftlichen Frauenschule ist, angehenden Frauen von Guts- und Wirtschaftsbesitzern, sowie von Wirtschaftspächtern und Mädchen aus diesen Kreisen derartige haus- und landwirtschaftliche Kenntnisse zu vermitteln, daß sie ihren ländlichen Haushalt in Anpassung an die Gutsverhältnisse führen und unter Umständen ihre Männer und Väter in der Wirtschaftsführung oder wenigstens in der Kontrolle über den Wirtschaftsbetrieb vertreten könn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Seminar für die landwirtschaftliche Haushaltungsschule hat die Aufgabe, die in der Frauenschule erworbenen Fachkenntnisse zu erweitern und hauptsächlich jene Mädchen, die für den Lehrberuf besondere Eignung besitzen, pädagogisch für den Lehrberuf und für die Lehramtsprüfung der landwirtschaftlichen Haushaltungslehrerin vorzubereiten.</w:t>
      </w:r>
    </w:p>
    <w:p>
      <w:pPr>
        <w:pStyle w:val="Normal"/>
        <w:spacing w:before="0" w:after="0"/>
        <w:rPr>
          <w:rFonts w:ascii="Times New Roman" w:hAnsi="Times New Roman" w:cs="Times New Roman"/>
          <w:sz w:val="8"/>
          <w:szCs w:val="8"/>
          <w:lang w:val="de-DE"/>
        </w:rPr>
      </w:pPr>
      <w:r>
        <w:rPr>
          <w:rFonts w:cs="Times New Roman" w:ascii="Times New Roman" w:hAnsi="Times New Roman"/>
          <w:sz w:val="24"/>
          <w:szCs w:val="24"/>
          <w:lang w:val="de-DE"/>
        </w:rPr>
        <w:t>Für einen späteren Zeitpunkt ist die Angliederung einer landwirtschaftlichen Haushaltungsschule als Übungsschule für die Seminaristinnen in Aussicht genommen.</w:t>
        <w:br/>
      </w:r>
    </w:p>
    <w:p>
      <w:pPr>
        <w:pStyle w:val="Normal"/>
        <w:spacing w:before="0" w:after="0"/>
        <w:rPr/>
      </w:pPr>
      <w:r>
        <w:rPr>
          <w:rFonts w:cs="Times New Roman" w:ascii="Times New Roman" w:hAnsi="Times New Roman"/>
          <w:sz w:val="24"/>
          <w:szCs w:val="24"/>
          <w:lang w:val="de-DE"/>
        </w:rPr>
        <w:t xml:space="preserve">Am </w:t>
      </w:r>
      <w:r>
        <w:rPr>
          <w:rFonts w:cs="Times New Roman" w:ascii="Times New Roman" w:hAnsi="Times New Roman"/>
          <w:b/>
          <w:sz w:val="24"/>
          <w:szCs w:val="24"/>
          <w:lang w:val="de-DE"/>
        </w:rPr>
        <w:t>11. März 1918</w:t>
      </w:r>
      <w:r>
        <w:rPr>
          <w:rFonts w:cs="Times New Roman" w:ascii="Times New Roman" w:hAnsi="Times New Roman"/>
          <w:sz w:val="24"/>
          <w:szCs w:val="24"/>
          <w:lang w:val="de-DE"/>
        </w:rPr>
        <w:t xml:space="preserve"> wurde der </w:t>
      </w:r>
      <w:r>
        <w:rPr>
          <w:rFonts w:cs="Times New Roman" w:ascii="Times New Roman" w:hAnsi="Times New Roman"/>
          <w:b/>
          <w:sz w:val="24"/>
          <w:szCs w:val="24"/>
          <w:lang w:val="de-DE"/>
        </w:rPr>
        <w:t>1. Jahrgang</w:t>
      </w:r>
      <w:r>
        <w:rPr>
          <w:rFonts w:cs="Times New Roman" w:ascii="Times New Roman" w:hAnsi="Times New Roman"/>
          <w:sz w:val="24"/>
          <w:szCs w:val="24"/>
          <w:lang w:val="de-DE"/>
        </w:rPr>
        <w:t xml:space="preserve"> der Frauenschule in Bruck an der Leitha eröffne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aufgenommenen 20 Schülerinnen sind aus allen Kronländern Österreichs hergeeilt und stammen aus Landwirts-, Gewerbetreibenden-, Offiziers-, Ärzte- und Lehrerfamili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Alle Schülerinnen zeigen großes Interesse sowohl für den theoretischen als auch für den umfangreichen praktischen Unterricht. Mit der Schule ist eine 42 Joch große Wirtschaft mit den nötigen Musterstallungen und Molkerei, Obst- und Gemüsegarten, sowie ein Weingarten mit einem Keller verbunden, welche ein großes Feld der Betätigung biete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Sämtliche Schülerinnen müssen  aus erzieherischen Gründen im Internate wohnen und wird das Zusammenleben durch eine strenge Hausordnung geregel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Aus dem großen Andrang, es sind zirka 150 Anfragen und Anmeldungen bereits eingelangt, und langen täglich weitere ein, ist zu ersehen, daß diese neue Schulart eine der bis heute bestandenen Lücken ausfüll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Aufgenommen werden Mädchen, welche das 17. Lebensjahr vollendet haben, und mindestens die sehr gut absolvierte vollständige Bürgerschule oder eine höhere Vorbildung nachweisen können. Die Verpflegungsgebühr beträgt K 160,-- monatlich.</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2:35:00Z</dcterms:created>
  <dc:creator>Martin Grimling</dc:creator>
  <dc:description/>
  <dc:language>en-US</dc:language>
  <cp:lastModifiedBy>Martin Grimling</cp:lastModifiedBy>
  <dcterms:modified xsi:type="dcterms:W3CDTF">2010-02-05T12:36:00Z</dcterms:modified>
  <cp:revision>1</cp:revision>
  <dc:subject/>
  <dc:title>Die n</dc:title>
</cp:coreProperties>
</file>